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PRAŠANJE PONUDNIKA ŠT. 5</w:t>
      </w:r>
    </w:p>
    <w:p>
      <w:pPr>
        <w:pStyle w:val="Normal"/>
        <w:rPr>
          <w:b/>
          <w:b/>
        </w:rPr>
      </w:pPr>
      <w:r>
        <w:rPr/>
        <w:t>Oddano: 5.6.2013, 10:02</w:t>
        <w:br/>
        <w:t>Spoštovani,</w:t>
        <w:br/>
        <w:br/>
        <w:t>ali lahko namesto potrdila poslovnih bank predložimo originalni obrazec BON-2, saj je iz njega prav tako razvidno, da v zadnjih šestih mesecih pred objavo javnega naročila, nismo imeli blokiranega računa?</w:t>
        <w:br/>
        <w:br/>
        <w:t>Hvala in lep pozdrav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GOV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to potrdila poslovnih bank lahko predložite originalni obrazec BON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1:00Z</dcterms:created>
  <dc:creator>Sonja Grošelj</dc:creator>
  <dc:description/>
  <cp:keywords/>
  <dc:language>en-US</dc:language>
  <cp:lastModifiedBy>Sonja Grošelj</cp:lastModifiedBy>
  <cp:lastPrinted>2013-06-05T10:31:00Z</cp:lastPrinted>
  <dcterms:modified xsi:type="dcterms:W3CDTF">2013-06-06T04:56:00Z</dcterms:modified>
  <cp:revision>4</cp:revision>
  <dc:subject/>
  <dc:title>VPRAŠANJE PONUDNIKA ŠT</dc:title>
</cp:coreProperties>
</file>